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767595"/>
      <w:bookmarkStart w:id="3" w:name="_Hlk190075948"/>
      <w:bookmarkStart w:id="4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30801:23, площадью 1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Грудино, д.34,  с разрешенным использованием для  ИЖС и ЛПХ, в качестве правообладателя, владеющего данным земельным участком на праве  постоянного (бессрочного) пользования выявлен Козлов Александр Вячеславович,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>, выдан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 Право    постоянного (бессрочного) пользования на земельный участок подтверждается   дубликатом свидетельства на право собственности на землю постоянного (бессрочного) пользования землей № 62 от 01.10.1992 года, выданного Администрацией Старогвозд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90676735"/>
      <w:bookmarkStart w:id="6" w:name="_Hlk190676735"/>
      <w:bookmarkEnd w:id="6"/>
      <w:bookmarkEnd w:id="4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8T10:37:00Z</cp:lastPrinted>
  <dcterms:modified xsi:type="dcterms:W3CDTF">2025-09-10T07:36:00Z</dcterms:modified>
  <cp:revision>40</cp:revision>
  <dc:subject/>
  <dc:title>             </dc:title>
</cp:coreProperties>
</file>